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133"/>
      </w:tblGrid>
      <w:tr>
        <w:trPr>
          <w:trHeight w:val="2295" w:hRule="atLeast"/>
        </w:trPr>
        <w:tc>
          <w:tcPr>
            <w:tcW w:w="5222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«БЕКІТЕМІН»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Лисаков қ. әкімдігібілім бөлімінің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  <w:lang w:val="kk-KZ"/>
              </w:rPr>
              <w:t xml:space="preserve">«№6 орта мектебі»  КММ директоры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___________________Н.Эпп</w:t>
            </w:r>
          </w:p>
          <w:p>
            <w:pPr>
              <w:pStyle w:val="Normal"/>
              <w:spacing w:before="0" w:after="0"/>
              <w:ind w:right="104" w:hanging="0"/>
              <w:contextualSpacing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ектептің ӘК отырысында қарастырылды жөне бекітілд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  <w:lang w:val="kk-KZ"/>
              </w:rPr>
              <w:t>Протокол МС №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___ от _______________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 УТВЕРЖДАЮ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Директор КГУ « Средняя школа №6»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тдела образования акимата г.  Лисаковс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_____________________Н.Эпп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инято решением Педагогического сове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отокол № ____ от ______________</w:t>
            </w:r>
          </w:p>
        </w:tc>
      </w:tr>
    </w:tbl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деятельности педагогического коллектива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о слабоуспевающими и неуспевающими учащимися и их родителями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Закона об образовании. Положение проходит процедуру экспертизы и утверждается на педагогическом совете школы.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выполнение Закона об образован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ысить уровень обученности и качество обучения отдельных учеников и школы в целом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Задач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ирование ответственного отношения учащихся к учебному труд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высить ответственность родителей за обучение детей в соответствии с Законом об образовании.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сновные направления и виды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ыявление возможных причин низкой успеваемости и качества знаний уча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нятие комплексных мер, направленных на повышение успеваемости учащихся и качества знаний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Основное понятие настоящего положения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5.1. Неуспевающие учащиеся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5.2. Слабоуспевающие учащиеся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3. Учащиеся «группы риска» - выпускники 9-х и 11-х классов, которые могут быть не допущены к государственной итоговой аттестации из-за неуспеваемости.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6. </w:t>
      </w:r>
      <w:r>
        <w:rPr>
          <w:b/>
          <w:bCs/>
        </w:rPr>
        <w:t>Участники реализации работы с неуспевающими учащимис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1. Участниками реализации работы с учащимися являются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естители директора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кольных методических объединений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учащихс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ласс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деятельности учителя-предметни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неуспевающими учащимся и его родителя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итель должен провести педагогическую диагностику в начале года с целью выявления уровня обученности учащего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итель-предметник, работающий в 9 или 11 классе в течении 1 четверти выявляет учащихся «группы риска» и ставит в известность классного руководителя и администрацию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читель должен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Учитель-предметник должен регулярно и систематически опрашивать учащихся, выставляя оценки своевременно, не допуская скопления оценок в конце четверти, когда ученик уже не имеет возможности их исправи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читель должен комментировать оценку ученика (необходимо отмечать недостатки, чтобы ученик мог их устранять в дальнейшем) в корректной фор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Учитель должен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Учитель-предметник должен определить время, за которое неуспевающий учащийся должен освоить тему, в случае затруднения дать консульта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тметок (3 и более “2”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Учитель не должен снижать оценку учащемуся за плохое поведение на уро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Учитель-предметник ведет папку по работе со слабоуспевающими и неуспевающими учащими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Учитель-предметник сдает документацию о работе с неуспевающими учащимися заместителю директора по УВР 1 раз в четверть при сдаче отчета.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Организация деятельности классного руководител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Классный руководитель обязан выявлять причины неуспеваемости учащегося через индивидуальные беседы, при необходимости обращаясь к педагогу-психол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 уроков (по уважительной или неуважительной причине)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домашняя подготовка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способности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елание учиться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работа на уроке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объем домашнего задания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сложности материала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ричи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ительными причин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знь, подтвержденная справкой врач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семейным обстоятельствам (по заявлению родителей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уважительными причин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ный руководитель должен немедленно проинформировать родителей о пропуске уроков через запись в дневнике (если случай единичный), через беседу с родителями (если пропуски неоднократные), через малый педсовет (если прогулы систематическ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педагогу-психологу в случае уклонения родителей от своих обязаннос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случае указания учащимися или родителями на завышение объема домашнего задания классный руководитель обязан обсудить вопрос с учителем-предметником или обратиться к директору школы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Normal"/>
        <w:shd w:fill="FFFFFF" w:val="clear"/>
        <w:jc w:val="both"/>
        <w:rPr/>
      </w:pPr>
      <w:r>
        <w:rPr/>
        <w:t>8.5. Классный руководитель может организовать помощь слабоуспевающим учащимся со стороны актива клас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лассный руководитель ведет журнал беседы с родителя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 отсутствии положительного результата, классный руководитель сообщает о данном обучающемся администрации школы с ходатайством о проведении совета по профилактике.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 Организация деятельности учени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ченик обязан работать в течение урока и выполнять все виды упражнений и заданий на уро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Организация деятельности родите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одители обязаны явиться в школу по требованию педагога или классного руковод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одители обязаны контролировать выполнение домашнего задания учеником и его посещ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одители имеют право обращаться за помощью к классному руководителю, педагогу-психологу, админист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воздействия на родителей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.  Организация деятельности педагога-психолог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едагог-психолог обязан провести индивидуальную беседу с учащимся с целью выявления социальных пробл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и необходимости, совместно с классным руководителем посетить ученика на дому, составить акт обсле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 случае обращения классного руководителя или родителей (законных представителей) по выявлению причин низкой успеваемости учащегося педагог-психолог разрабатывает систему методик, определяющих причины низкой успеваемости уче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Педагог-психолог дает рекомендации по развитию данного ребен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О результатах диагностик педагог-психолог докладывает классному руководителю и заместителю директора по УВР в виде аналитической справ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Педагог-психолог ведет следующую документаци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с неуспевающими учащими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бесед с неуспевающими учащими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занят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Отчет о работе с неуспевающими учащимися педагог-психолог предоставляет 1 раз в четверть заместителю директора по УВР.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2.  Организация деятельности администрации школы</w:t>
      </w:r>
    </w:p>
    <w:p>
      <w:pPr>
        <w:pStyle w:val="Style17"/>
        <w:spacing w:before="0" w:after="0"/>
        <w:jc w:val="both"/>
        <w:rPr/>
      </w:pPr>
      <w:r>
        <w:rPr/>
        <w:t>12.1. Администрация школы контролирует деятельность всех звеньев учебного процесса по работе с неуспевающими учащимися.</w:t>
      </w:r>
    </w:p>
    <w:p>
      <w:pPr>
        <w:pStyle w:val="Style17"/>
        <w:spacing w:before="0" w:after="0"/>
        <w:jc w:val="both"/>
        <w:rPr/>
      </w:pPr>
      <w:r>
        <w:rPr/>
        <w:t>12.2. Администрация школы составляет аналитическую справку по итогам года о работе педагогического коллектива со слабоуспевающими, неуспевающими учащимися и учащимися «группы риска».</w:t>
      </w:r>
    </w:p>
    <w:p>
      <w:pPr>
        <w:pStyle w:val="Style17"/>
        <w:spacing w:before="0" w:after="0"/>
        <w:jc w:val="both"/>
        <w:rPr/>
      </w:pPr>
      <w:r>
        <w:rPr/>
        <w:t>12.3. В случае неэффективности принятых мер, администрация школы организует работу малого педсовета, на который приглашается учащийся и его родители для решения дальнейшего вопроса об обучении.</w:t>
      </w:r>
    </w:p>
    <w:p>
      <w:pPr>
        <w:pStyle w:val="Style17"/>
        <w:spacing w:before="0" w:after="0"/>
        <w:jc w:val="both"/>
        <w:rPr/>
      </w:pPr>
      <w:r>
        <w:rPr/>
        <w:t>12.4. Решение об оставлении неуспевающего учащегося на повторный курс обучения принимает педагогический совет по согласованию с родителями (законными представителями)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Контроль за соблюдением данного Положе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бщий контроль за соблюдением данного Положения осуществляют заместители директора школы по УВ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28:00Z</dcterms:created>
  <dc:creator>Elena</dc:creator>
  <dc:description/>
  <cp:keywords/>
  <dc:language>en-US</dc:language>
  <cp:lastModifiedBy>user</cp:lastModifiedBy>
  <cp:lastPrinted>2017-04-14T19:57:00Z</cp:lastPrinted>
  <dcterms:modified xsi:type="dcterms:W3CDTF">2021-01-26T04:00:00Z</dcterms:modified>
  <cp:revision>18</cp:revision>
  <dc:subject/>
  <dc:title>Систематизированная работа со слабоуспевающими       учащимися</dc:title>
</cp:coreProperties>
</file>