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алитическая 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результатам внутреннего анализа коррупционных рисков 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ГУ "Общеобразовательная школа №6 отдела образования города Лисаковска" УОАКО за 9 месяцев 2021 год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5 статьи 8 Закона РК «О противодействии коррупции» от 18 ноября 2015 года № 410-V ЗРК, «Типовыми правилами проведения внутреннего анализа коррупционных рисков» утвержденные Приказом Председателя Агентства РК по делам государственной службы и противодействию коррупции от 19 октября 2016 года № 12 проведен внутренний анализ коррупционных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й анализ коррупционных рисков проведен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явление коррупционных рисков в нормативных правовых актах, затрагивающих деятельность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коррупционных рисков в организационно-управленческой деятельности объекта. Рабочей группой внутреннего анализа коррупционных рисков изучены нормативно-правовые акты и правовые акты, которыми руководствуется в своей деятель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. По направлению - выявление коррупционных рисков в нормативных правовых актах, затрагивающих деятельность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зучения Устава, утвержденного </w:t>
      </w:r>
      <w:r>
        <w:rPr>
          <w:rFonts w:cs="Times New Roman" w:ascii="Times New Roman" w:hAnsi="Times New Roman"/>
          <w:sz w:val="28"/>
          <w:szCs w:val="28"/>
          <w:lang w:val="kk-KZ"/>
        </w:rPr>
        <w:t>постановлением акимата Костанайской области от 05.01.2021 года № 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ны функции, затрагивающие деятельность </w:t>
      </w:r>
      <w:r>
        <w:rPr>
          <w:rFonts w:cs="Times New Roman" w:ascii="Times New Roman" w:hAnsi="Times New Roman"/>
          <w:sz w:val="28"/>
          <w:szCs w:val="28"/>
          <w:lang w:val="kk-KZ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вязанные с ними нормативно-правовые, а именно: Трудовой Кодекс Республики Казахстан от 23 ноября 2015 года № 414-V ЗРК, Административный Процедурно-процессуальный Кодекс Республики Казахстан от 29 июня 2020 года № 350-VI, Закон Республики Казахстан «О государственных закупках» от 4 декабря 2015 года № 434-V ЗРК, Закон Республики Казахстан «О противодействии коррупции» от 18 ноября 2015 года № 410-V ЗРК, Закон Республики Казахстан «О государственной службе» от 23 ноября 2015 года № 416-V ЗРК, Закон Республики Казахстан «О правовых актах» от 6 апреля 2016 года № 480-V ЗРК, Закон Республики Казахстан «Об образовании» от 27 июля 2007 года № 319-III, Постановление Правительства Республики Казахстан «Об утверждении Государственной программы развития образования и науки Республики Казахстан на 2020 - 2025 годы» от 27 декабря 2019 года № 988, а также иными законодательными и подзаконными актами Республики Казах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І. По второму направлению - выявление коррупционных рисков в организационно-управленческой деятельности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правление персоналом, в том числе сменяемость кадр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составляет 98 единицы, в том числе: 65 педагогов из них 1 находятся в декретном отпуске, 2 совместителя и 33 технического персонал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яемость в 2021 году составила 4 человека - по собственному желанию. Все вакансии своевременно размещаются на Электронной бирже труда «Енбек». </w:t>
      </w:r>
      <w:r>
        <w:rPr>
          <w:b/>
          <w:sz w:val="28"/>
          <w:szCs w:val="28"/>
        </w:rPr>
        <w:t>Коррупционные риски не усматрив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егулирование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личных дел сотрудников, лиц, находящихся                     в непосредственной подчиненности</w:t>
      </w:r>
      <w:r>
        <w:rPr>
          <w:rFonts w:cs="Times New Roman" w:ascii="Times New Roman" w:hAnsi="Times New Roman"/>
          <w:sz w:val="28"/>
          <w:szCs w:val="28"/>
        </w:rPr>
        <w:t xml:space="preserve"> долж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нимаемым близкими родственниками, супругами, свойственник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Государственные закуп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план государственных закупок уточняется и утверждается в порядке и форме определяемых правилами осуществления государственных закупок, изменения вносятся в течении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 заключаются договора с поставщиками товаров, работ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. Не допускается приобретение товаров, работ и услуг, не предусмотренных утвержденным годовым планом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ого анализа не выявлено фактов аффилированости при осуществлении государственных закупок, участия                в проводимых государственных закупках потенциальных поставщиков близких родственников, супругов или свойственников руководящего состава школ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упционные риски не усматрив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казание государственных услуг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Сведения об организации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ГУ «Общеобразовательная школа №6» отдела образования города Лисаковска Управления образования акимата Костанайской области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Месторасположение:</w:t>
      </w:r>
      <w:r>
        <w:rPr>
          <w:rFonts w:eastAsia="Times New Roman" w:cs="Times New Roman" w:ascii="Times New Roman" w:hAnsi="Times New Roman"/>
          <w:b/>
          <w:bCs/>
          <w:i/>
          <w:iCs/>
          <w:color w:val="3D3D3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станайская область, город Лисаковск, 6 микрорайон, 38 дом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актные телефоны: 8(71433) 4-18-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: Эпп Нна Юрьевна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е лица за качественное оказание государственных услуг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зур Г.П., секретарь – делопроизводител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ылова А.А., зам.директора по УВР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гасова С.Е., зам.директора по МР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рина Н.В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, соц.педагог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Информация об оказываемых государственных услугах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целью эффективной работы по оказанию государственных услуг в школе осуществлялись следующие виды работ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) имеется нормативно – правовая база по организации работы по оказанию данных государственных услуг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) издан приказ «О назначении ответственных по оказанию государственных услуг» № 215 от 01.09.2021 г. Ответственные лица несут ответственность за качественное, доступное и своевременное оказание услуг населению, так как качественное оказание государственных услуг повышает авторитет государства, а также уровень доверия государственным учреждениям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) заведены журналы по государственным услугам. Журналы прошиты, пронумерованы, скреплены печатью, подписаны директором школы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) отчетность по предоставлению государственных услуг ведется аккуратно и сдается в отдел образования согласно стандарту и регламента по оказанию государственных услуг по электронной почте делопроизводителем-секретарем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D3D3D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количество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видов государственных услуг, оказанных через Госкорпорацию и портал «электронного прав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государственных услуг, оказываемых на беспл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государственных услуг, оказываемых на пл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твержденных стандартов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твержденных регламентов государственных услу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D3D3D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Информация о наиболее востребованных государственных услугах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0"/>
        <w:gridCol w:w="3504"/>
        <w:gridCol w:w="19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государственных услу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государственного учреждения, оказывающего гос.услуг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оказанных услуг за 9 месяцев уч.го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У «Общеобразовательная школа №6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есплатного и льготного питания отдельным категориям обучающихся и воспитанников в общеобразовательных школа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Общеобразовательная школа №6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Общеобразовательная школа №6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Общеобразовательная школа №6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Общеобразовательная школа №6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Общеобразовательная школа №6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Государственная услуга: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документов и выдача результата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 осуществляется через канцелярию услугодателя со следующего учебного года будет осуществляться и через некоммерческое акционерное общество "Государственная корпорация "Правительство для граждан"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дубликатов документов об основном среднем, общем среднем образовании осуществляется через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нцелярию услугодателя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некоммерческое акционерное общество "Государственная корпорация "Правительство для граждан"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оставление бесплатного и льготного питания отдельным категориям обучающихся и воспитанников в общеобразовательных школах, «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 основного среднего, общего среднего образования» осуществляется через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канцелярию услугодателя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) веб-портал «электронного правительства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www.egov.kz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 осуществляются через канцелярию услугодател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 осуществляются через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) канцелярию услугодателя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)некоммерческое акционерное общество "Государственная корпорация "Правительство для граждан"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) веб-портал "электронного правительства" www.egov.kz 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Работа с услугополуч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ведения об источниках и местах доступа к информации о порядке оказания государствен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оказания государственных услуг размещена на официальном Интернет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сурс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sh6-lsk.edugov.kz/ru/gosudarstvennye-uslugi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ГУ «Общеобразовательная школа №6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ая информация о порядке оказания государственных услуг размещена на стен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роприятия, направленные на обеспечение прозрачности процесса оказания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услугополучателей, ответственными учителями компетентно проводится разъяснительная работа о процессе оказания государственных услуг, так же на совещаниях, родительских собраниях, при поступлении вопросов по направлению «оказание государственных услуг», даются исчерпывающие ответы, озвучиваются показатели за отчетный период, обсуждаются предложения и возникающи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Деятельность по совершенствованию процессов оказания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зультаты оптимизации и автоматизации процессов оказания государстве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ю оптимизации и автоматизации государственных услуг является упрощение и ускорение процесса оказания государственных услуг, оказываемых услугодателями школы. Ответственными за оказание гос.услуг в школе проводится работа по разъяснению работникам, родителям о необходимости получения электронно-цифровых подписей, для дальнейшей возможности получения государственных услуг в электронном фор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роприятия, направленные на повышение квалификации сотрудников в сфере оказания государстве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ветственные за оказание государственных услуг (3 человека) повышают свои знания, путем изучения соответствующих Законов, правил, методических рекомендаций, стандартов и регламентов государственных услуг, посещают семин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D3D3D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рмативно-правовое совершенствование процессов оказания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гулирования общественных отношений, установления основополагающих принципов и норм в сфере оказания государственных услуг 15 апреля 2013 года был принят Закон «О государственных услугах». В целях соблюдения прав и интересов государства, граждан утверждены Стандарты, Регламенты и соответствующие Правила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. Контроль за качеством оказания государственных услуг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>Информация о жалобах услугополучателей по вопросам оказания государстве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Жалоб по вопросам оказания государственных услуг от услугополучателей за отчетный период не поступал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 xml:space="preserve">Результаты внутреннего контроля за качеством оказания государственных услуг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контроля качества оказания государственных услуг ежемесячно подготавливается и сводится отчетность оказания государственных услуг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ГУ «Общеобразовательная школа №6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у потребителей государственных услуг вопросов по сферам оказания государственных услуг, проводятся встречи, семинары по разъяснению требований стандартов, регламентов государственных услуг, по итогам которых вносятся предложения в вышестоящий орган. Школой приняты все необходимые меры, направленные на своевременное оказание государственных услуг. На постоянной основе проводится работа по информированию услугополучателей в СМИ, посредством Интернет-ресурса КГУ «Общеобразовательная школа №6» и других веб-сайтов, о порядке получения государственных услуг через Государственную корпорацию «Правительство для граждан», а также в электронном форма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ые вопросы, вытекающие из предмета внутреннего анализа коррупционных риск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Дисциплинарные взыск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надлежащее исполнение должностных обязанностей, привлечены к дисциплинарной ответственности 0 сотруд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Обращения физических и юридических 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етствии с Административным Процедурно-процессуальным Кодексом Республики Казахстан от 29 июня 2020 года и Приказ Генерального Прокурора Республики Казахстан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регистрации, учета обращений, поступающих в государственные органы, органы местного самоуправления, юридические лица со стопроцентным участием государства, а также ведения информационной аналитической системы "Электронные обращения"» от 19 мая 2021 года № 70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в 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ганизацию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1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обращен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, в том числ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от физических лиц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, юридических лиц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. Из них удовлетворен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1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даны разъяснения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1_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, прекращено –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21, перенаправлено - 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тематики обращений показал, что жителей города в основном волнуют вопросы: зачисление учащихся, выбытие учащихся, освобождение от занятий по заявлению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количества обращений поступило 0 жало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Повторных и анонимных обращ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се обращения, поступившие в Организацию даны письменные мотивированные ответы разъяснительного характера в установленный законодательством с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с превышением - 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дебные акты (количество, по каким вопрос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минимизации и устранению причин и условий возникновения коррупционных проявлений, необходим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внутренний контроль со стороны руководства, Предложения по улучшению принимаемых антикоррупционных 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еспечить надлежащее соблюдение сотрудниками требований Законов «О противодействии коррупции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оставлять государственные услуги в соответствии с утвержденными стандартами и регламентами оказания государствен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работе с обращениями граждан строг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уководство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ормами действующего законодательства Республики Казахст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нализом установлено, что в деятельности КГУ "Общеобразовательная школа №6 отдела образования города Лисаковска" Управления образования акимата Костанайской области коррупционных рисков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s://sh6-lsk.edugov.kz/ru/gosudarstvennye-uslu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08:00Z</dcterms:created>
  <dc:creator>Пользователь</dc:creator>
  <dc:description/>
  <cp:keywords/>
  <dc:language>en-US</dc:language>
  <cp:lastModifiedBy>user</cp:lastModifiedBy>
  <cp:lastPrinted>2021-11-12T15:58:00Z</cp:lastPrinted>
  <dcterms:modified xsi:type="dcterms:W3CDTF">2022-06-22T10:18:00Z</dcterms:modified>
  <cp:revision>8</cp:revision>
  <dc:subject/>
  <dc:title/>
</cp:coreProperties>
</file>