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Технологическая карт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Рыба тушеная 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486</w:t>
      </w:r>
    </w:p>
    <w:tbl>
      <w:tblPr>
        <w:tblW w:w="85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42"/>
        <w:gridCol w:w="942"/>
        <w:gridCol w:w="1042"/>
        <w:gridCol w:w="944"/>
        <w:gridCol w:w="983"/>
        <w:gridCol w:w="9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аза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7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9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6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4.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да бульо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рков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етрушка коре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ельдере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.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Лук репчат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.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Томатное пюр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сло раститель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.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ксус 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ахар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авровый л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.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.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.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.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.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.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80</w:t>
            </w:r>
          </w:p>
        </w:tc>
      </w:tr>
    </w:tbl>
    <w:p>
      <w:pPr>
        <w:pStyle w:val="NoSpacing"/>
        <w:widowControl w:val="false"/>
        <w:bidi w:val="0"/>
        <w:spacing w:before="0" w:after="16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Суп с макаронными изделиями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цептура № 216</w:t>
      </w:r>
    </w:p>
    <w:tbl>
      <w:tblPr>
        <w:tblW w:w="8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041"/>
        <w:gridCol w:w="943"/>
        <w:gridCol w:w="1041"/>
        <w:gridCol w:w="943"/>
        <w:gridCol w:w="1041"/>
        <w:gridCol w:w="94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ермиш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рков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ук репчат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улинарный жи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оматное пюр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Spacing"/>
        <w:widowControl w:val="false"/>
        <w:bidi w:val="0"/>
        <w:spacing w:before="0" w:after="16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уп лапша домашняя на курином бульоне с курицей.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218</w:t>
      </w:r>
    </w:p>
    <w:tbl>
      <w:tblPr>
        <w:tblW w:w="96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990"/>
        <w:gridCol w:w="864"/>
        <w:gridCol w:w="984"/>
        <w:gridCol w:w="865"/>
        <w:gridCol w:w="984"/>
        <w:gridCol w:w="865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я сы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К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,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асса вареной кур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Лапша домашняя №1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Масса вареной лап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ука на подпы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,9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Яйц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/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/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/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,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,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Выход подсушенной лап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орков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Кулинарный ж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Бульон или 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Вы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Рассольник Ленинградский.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197</w:t>
      </w:r>
    </w:p>
    <w:tbl>
      <w:tblPr>
        <w:tblW w:w="9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983"/>
        <w:gridCol w:w="865"/>
        <w:gridCol w:w="984"/>
        <w:gridCol w:w="865"/>
        <w:gridCol w:w="985"/>
        <w:gridCol w:w="864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я сыр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Картоф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Крупа (перлова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орков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Огурцы солен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Томатное пю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аргарин столов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Буль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Вых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«Суп овощной»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202.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095"/>
        <w:gridCol w:w="1695"/>
        <w:gridCol w:w="1033"/>
        <w:gridCol w:w="921"/>
        <w:gridCol w:w="1034"/>
        <w:gridCol w:w="920"/>
      </w:tblGrid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уста цвет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брюссельск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белокочан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ртофель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п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ушка ( корен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к пор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ервированный или фасо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вощная (лопатка) свеж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мидоры свеж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ибы белые свеж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гарин столов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льон или в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Технологическая карт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уп Харчо.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: № 8.13(Грузинская кухня)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061"/>
        <w:gridCol w:w="943"/>
        <w:gridCol w:w="999"/>
        <w:gridCol w:w="879"/>
        <w:gridCol w:w="1000"/>
        <w:gridCol w:w="879"/>
      </w:tblGrid>
      <w:tr>
        <w:trPr>
          <w:trHeight w:val="2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 репчаты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ргарин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матное пю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ус ткема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сн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еции (перец черный, красный, лавровый лис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нза , петрушка зел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вядина (грудинк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баран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27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са вареной говядины или барани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-900" w:right="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-900" w:right="0" w:hanging="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Технологическая карта </w:t>
      </w:r>
    </w:p>
    <w:p>
      <w:pPr>
        <w:pStyle w:val="Normal"/>
        <w:bidi w:val="0"/>
        <w:spacing w:before="0" w:after="0"/>
        <w:ind w:left="-900" w:right="0" w:hanging="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Тефтели с рисом. </w:t>
      </w:r>
    </w:p>
    <w:p>
      <w:pPr>
        <w:pStyle w:val="Normal"/>
        <w:bidi w:val="0"/>
        <w:spacing w:before="0" w:after="0"/>
        <w:ind w:left="-900" w:right="0" w:hanging="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ецептура № 619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07"/>
        <w:gridCol w:w="893"/>
        <w:gridCol w:w="984"/>
        <w:gridCol w:w="866"/>
        <w:gridCol w:w="983"/>
        <w:gridCol w:w="865"/>
        <w:gridCol w:w="985"/>
        <w:gridCol w:w="864"/>
      </w:tblGrid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Свинина (котлетное мяс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елятина (котлетное мяс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баранина (котлетное мяс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са готового рассыпчатого ри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ир животный топленый пищев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са пассерованного лу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,9</w:t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2</w:t>
            </w:r>
          </w:p>
        </w:tc>
      </w:tr>
      <w:tr>
        <w:trPr>
          <w:trHeight w:val="3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ир животный топленый пищево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,9</w:t>
            </w:r>
          </w:p>
        </w:tc>
      </w:tr>
      <w:tr>
        <w:trPr>
          <w:trHeight w:val="3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са готовых теф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арнир № 679, 672,694,70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ус № 759,768,783,7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bookmarkStart w:id="0" w:name="_Hlk121993151"/>
      <w:bookmarkEnd w:id="0"/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Гречневая каша рассыпчатая.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680</w:t>
      </w:r>
    </w:p>
    <w:tbl>
      <w:tblPr>
        <w:tblW w:w="110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108"/>
        <w:gridCol w:w="1397"/>
        <w:gridCol w:w="1363"/>
        <w:gridCol w:w="981"/>
        <w:gridCol w:w="1046"/>
        <w:gridCol w:w="978"/>
      </w:tblGrid>
      <w:tr>
        <w:trPr>
          <w:trHeight w:val="29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я сырь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ечневая кру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гарин стол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9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1" w:name="_Hlk121993151"/>
      <w:bookmarkStart w:id="2" w:name="_Hlk121993151"/>
      <w:bookmarkEnd w:id="2"/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Капуста тушена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708.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32"/>
        <w:gridCol w:w="1661"/>
        <w:gridCol w:w="1011"/>
        <w:gridCol w:w="888"/>
        <w:gridCol w:w="1012"/>
        <w:gridCol w:w="887"/>
      </w:tblGrid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кваше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ушка кор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оматное пюр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ксус 3%-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ц черный горошк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вровый ли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лень петрушки или укро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bookmarkStart w:id="3" w:name="_Hlk121994790"/>
      <w:bookmarkEnd w:id="3"/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Макароны отварные.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414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32"/>
        <w:gridCol w:w="1661"/>
        <w:gridCol w:w="1011"/>
        <w:gridCol w:w="888"/>
        <w:gridCol w:w="1012"/>
        <w:gridCol w:w="887"/>
      </w:tblGrid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bookmarkStart w:id="4" w:name="_Hlk121994790"/>
            <w:bookmarkEnd w:id="4"/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гарин стол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масло сливоч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ис отварной.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682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32"/>
        <w:gridCol w:w="1661"/>
        <w:gridCol w:w="1011"/>
        <w:gridCol w:w="888"/>
        <w:gridCol w:w="1012"/>
        <w:gridCol w:w="887"/>
      </w:tblGrid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9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гарин столов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масло сливоч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Мясные биточки. Рецептура № 609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28"/>
        <w:gridCol w:w="1689"/>
        <w:gridCol w:w="1227"/>
        <w:gridCol w:w="1379"/>
        <w:gridCol w:w="1226"/>
        <w:gridCol w:w="138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овядина (котлетное мяс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винина (котлетное мяс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3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2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Хлеб пшенич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олоко или в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ухар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2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2.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Вы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Зразы рубленые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641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4"/>
        <w:gridCol w:w="1003"/>
        <w:gridCol w:w="1145"/>
        <w:gridCol w:w="1003"/>
        <w:gridCol w:w="1139"/>
        <w:gridCol w:w="1001"/>
        <w:gridCol w:w="1142"/>
        <w:gridCol w:w="108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Говядина (котлетное мяс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9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3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4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4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3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7.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Или свинина (котлетное мяс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1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3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4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4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15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7.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Или телятина (котлетное мяс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6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3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2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4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9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7.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ли баранина, козлятина (котлетное мяс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3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5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4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6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7.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Хлеб пшени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1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олоко или 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8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8.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Фар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5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9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4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6.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Яй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\8 ш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.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Петрушка зелен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уха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.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Вых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Котлеты домашние 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611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194"/>
        <w:gridCol w:w="1053"/>
        <w:gridCol w:w="1117"/>
        <w:gridCol w:w="981"/>
        <w:gridCol w:w="1117"/>
        <w:gridCol w:w="979"/>
        <w:gridCol w:w="1117"/>
        <w:gridCol w:w="97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Говядина (котлетное мяс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5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8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3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5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9.0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винина (котлетное мяс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5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3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5.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Жир- сырец говяжий, свин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Сухар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.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Яйц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\80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Хлеб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8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8.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Вод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9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9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5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5.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Соль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Пере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.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Жир животный топленый пищево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.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Тефтели рыбные 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516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10"/>
        <w:gridCol w:w="990"/>
        <w:gridCol w:w="1142"/>
        <w:gridCol w:w="989"/>
        <w:gridCol w:w="1126"/>
        <w:gridCol w:w="1368"/>
        <w:gridCol w:w="1111"/>
        <w:gridCol w:w="98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уда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15.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Хлеб пшенич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олоко или в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8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5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асло раститель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Жаркое по -домашнему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590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10"/>
        <w:gridCol w:w="989"/>
        <w:gridCol w:w="1554"/>
        <w:gridCol w:w="989"/>
        <w:gridCol w:w="1109"/>
        <w:gridCol w:w="989"/>
        <w:gridCol w:w="1111"/>
        <w:gridCol w:w="981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Пт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5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4.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Картофел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18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8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8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10.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Лук репчаты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.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Томатное пю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.6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2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алат Витаминный 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83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110"/>
        <w:gridCol w:w="1042"/>
        <w:gridCol w:w="1111"/>
        <w:gridCol w:w="1153"/>
        <w:gridCol w:w="1111"/>
        <w:gridCol w:w="2806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Капуста белокоча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1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.6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Морков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Лук зеле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Перец слад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.6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Горошек зеленый консервирова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0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Лимо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Смета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Саха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алат из свеклы с сыром 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88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264"/>
        <w:gridCol w:w="2416"/>
        <w:gridCol w:w="1309"/>
        <w:gridCol w:w="1126"/>
        <w:gridCol w:w="1194"/>
        <w:gridCol w:w="112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векла свеж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4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2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0.6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Сы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6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.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Или брынз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. 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Майонез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Перловая каша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58"/>
        <w:gridCol w:w="1832"/>
        <w:gridCol w:w="1418"/>
        <w:gridCol w:w="1416"/>
        <w:gridCol w:w="1417"/>
        <w:gridCol w:w="141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Крупа перлов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6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Сол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Масло сливочно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Ячневая каша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38"/>
        <w:gridCol w:w="1213"/>
        <w:gridCol w:w="1340"/>
        <w:gridCol w:w="1211"/>
        <w:gridCol w:w="1341"/>
        <w:gridCol w:w="202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Крупа ячнев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3.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о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Масло сливочно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Тушеное мясо 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586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74"/>
        <w:gridCol w:w="1121"/>
        <w:gridCol w:w="1483"/>
        <w:gridCol w:w="1394"/>
        <w:gridCol w:w="1483"/>
        <w:gridCol w:w="139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овядина (верхний, внутренний наружный, боковой куски тазобедренной час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2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06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9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Морков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Лук репчаты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Томатное пю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9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9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3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3.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агу из говядины.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595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452"/>
        <w:gridCol w:w="1313"/>
        <w:gridCol w:w="1311"/>
        <w:gridCol w:w="1311"/>
        <w:gridCol w:w="1311"/>
        <w:gridCol w:w="131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Говяди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Жир животный топленый пищев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Картофел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9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Морков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8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2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5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8.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1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5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6.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Томатное пюр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.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25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алат из белокочанной капусты 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79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0"/>
        <w:gridCol w:w="1196"/>
        <w:gridCol w:w="1328"/>
        <w:gridCol w:w="1184"/>
        <w:gridCol w:w="1253"/>
        <w:gridCol w:w="116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Капуста белокочанна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8,6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Лук зеле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Или морков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Уксус 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аха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асло растит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фтели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619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23"/>
        <w:gridCol w:w="1225"/>
        <w:gridCol w:w="1224"/>
        <w:gridCol w:w="1223"/>
        <w:gridCol w:w="1573"/>
        <w:gridCol w:w="195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Говядина (котлетное мясо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3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Или свин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3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Или телят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3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Вод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Крупа рисов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Spacing"/>
        <w:widowControl w:val="false"/>
        <w:bidi w:val="0"/>
        <w:spacing w:before="0" w:after="16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Плов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601</w:t>
      </w:r>
    </w:p>
    <w:tbl>
      <w:tblPr>
        <w:tblW w:w="9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79"/>
        <w:gridCol w:w="1487"/>
        <w:gridCol w:w="984"/>
        <w:gridCol w:w="1120"/>
        <w:gridCol w:w="1119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Говядина ( боковой и наружный куски тазобедренной час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рупа рис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аргарин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Лук репчаты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орковь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оматное пюр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сса тушенного мя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асса гарн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Салат из моркови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92</w:t>
      </w:r>
    </w:p>
    <w:tbl>
      <w:tblPr>
        <w:tblW w:w="9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79"/>
        <w:gridCol w:w="1487"/>
        <w:gridCol w:w="984"/>
        <w:gridCol w:w="1120"/>
        <w:gridCol w:w="1119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орковь свежа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Чесно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асло растительно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риандр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Уксус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ахар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,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оль   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5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Котлеты рыбные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510</w:t>
      </w:r>
    </w:p>
    <w:tbl>
      <w:tblPr>
        <w:tblW w:w="9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79"/>
        <w:gridCol w:w="1487"/>
        <w:gridCol w:w="984"/>
        <w:gridCol w:w="1120"/>
        <w:gridCol w:w="1119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уда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Хлеб пшенич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олоко или вода   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ухар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сса п/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асло растительно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асса жареных изделий, вы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8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Борщ с капустой и картофелем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170</w:t>
      </w:r>
    </w:p>
    <w:tbl>
      <w:tblPr>
        <w:tblW w:w="9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79"/>
        <w:gridCol w:w="1487"/>
        <w:gridCol w:w="984"/>
        <w:gridCol w:w="1120"/>
        <w:gridCol w:w="1119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векл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апуста свежая или кваше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артофель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рков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Лук репчаты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Томатное пюр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астительное масл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ахар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оль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Уксус 3%-ны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Бульон или вод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метан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Spacing"/>
        <w:widowControl w:val="false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Суп гороховый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226</w:t>
      </w:r>
    </w:p>
    <w:tbl>
      <w:tblPr>
        <w:tblW w:w="9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79"/>
        <w:gridCol w:w="1487"/>
        <w:gridCol w:w="984"/>
        <w:gridCol w:w="1120"/>
        <w:gridCol w:w="1119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оро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рков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ук репчат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аргарин столовый   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рудинка копчен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Бульон или вод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Суп картофельный с крупой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204</w:t>
      </w:r>
    </w:p>
    <w:tbl>
      <w:tblPr>
        <w:tblW w:w="9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79"/>
        <w:gridCol w:w="1487"/>
        <w:gridCol w:w="984"/>
        <w:gridCol w:w="1120"/>
        <w:gridCol w:w="1119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артофель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рупа рисова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орковь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Лук репчаты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сло раст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Бульон или вод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Картофельное пюре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229</w:t>
      </w:r>
    </w:p>
    <w:tbl>
      <w:tblPr>
        <w:tblW w:w="9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79"/>
        <w:gridCol w:w="1487"/>
        <w:gridCol w:w="984"/>
        <w:gridCol w:w="1120"/>
        <w:gridCol w:w="1119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артофель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олок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асло сливочно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оль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8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«Компот из смеси сухофруктов» Рецептура № 868 </w:t>
      </w:r>
    </w:p>
    <w:tbl>
      <w:tblPr>
        <w:tblW w:w="101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 (г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 (г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Яблоки, груши, чернослив, урюк, курага, изю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 (масса с/ф вареных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ислота лимо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Spacing"/>
        <w:widowControl w:val="false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«Кисель из плодов шиповника»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876</w:t>
      </w:r>
    </w:p>
    <w:tbl>
      <w:tblPr>
        <w:tblW w:w="101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 (г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 (г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шипов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рахмал картофе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«Чай-заварка». Рецептура № 942 </w:t>
      </w:r>
    </w:p>
    <w:tbl>
      <w:tblPr>
        <w:tblW w:w="101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 (г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 (г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ай «экстра» и высшего сор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ай высшего и 1-го сор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Spacing"/>
        <w:widowControl w:val="false"/>
        <w:bidi w:val="0"/>
        <w:spacing w:before="0" w:after="16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«Чай с сахаром, вареньем, джемом, медом, повидлом». Рецептура № 943</w:t>
      </w:r>
    </w:p>
    <w:tbl>
      <w:tblPr>
        <w:tblW w:w="101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256"/>
        <w:gridCol w:w="337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 (г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 (г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ай-заварка Р.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   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ли варенье, или джем, или ме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   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ли повидл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ыход: с саха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00/1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 варенье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или джемо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или мед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00/2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 повидл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00/3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«Каша жидкая». Рецептура № 289</w:t>
      </w:r>
    </w:p>
    <w:tbl>
      <w:tblPr>
        <w:tblW w:w="9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79"/>
        <w:gridCol w:w="1487"/>
        <w:gridCol w:w="984"/>
        <w:gridCol w:w="1120"/>
        <w:gridCol w:w="1119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асса каш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ргарин столовый или масло сливоч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ли сахар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ыход с жир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 сахар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2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Список используемой литературы: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Сборник рецептур блюд и кулинарных изделий: для предприятий общественного питания. Автор А.И. Здобнов, В.А. Цыганенко 2009 г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Сборник рецептур национальных блюд и кулинарных изделий: для предприятий общественного питания всех форм собственности. Автор Е.В. Данилевская 2002г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1">
    <w:name w:val="Сетка таблицы1"/>
    <w:basedOn w:val="NormalTable"/>
    <w:qFormat/>
    <w:pPr>
      <w:pBdr/>
      <w:spacing w:lineRule="auto" w:line="240" w:before="0" w:after="0"/>
    </w:pPr>
    <w:rPr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6</Words>
  <Characters>15823</Characters>
  <CharactersWithSpaces>13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19:00Z</dcterms:created>
  <dc:creator>Пользователь Windows</dc:creator>
  <dc:description/>
  <dc:language>en-US</dc:language>
  <cp:lastModifiedBy/>
  <cp:lastPrinted>2022-12-20T14:43:00Z</cp:lastPrinted>
  <dcterms:modified xsi:type="dcterms:W3CDTF">2023-10-26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