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spacing w:before="0" w:after="16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Технологическая карта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Плюшка домашняя </w:t>
      </w:r>
    </w:p>
    <w:p>
      <w:pPr>
        <w:pStyle w:val="NoSpacing"/>
        <w:bidi w:val="0"/>
        <w:spacing w:before="0" w:after="16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Рецептура № 583</w:t>
      </w:r>
    </w:p>
    <w:p>
      <w:pPr>
        <w:pStyle w:val="NoSpacing"/>
        <w:bidi w:val="0"/>
        <w:spacing w:before="0" w:after="160"/>
        <w:ind w:left="0" w:righ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2452"/>
        <w:gridCol w:w="2221"/>
      </w:tblGrid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Наименование сырья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Расход сырья на полуфабрикаты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Брутто, 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то, г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Мука пшеничная высшего сор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2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2,5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Мука пшеничная (на подпыл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,7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ахар-песо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,8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ахар – песок (для отделк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,7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Масло сливочно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7,5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ли растительно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7,5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Яйцо (для смазк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/40 ш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оль йодирован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3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дрожж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4,2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Масса полуфабрика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60,4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 xml:space="preserve">Выход 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50</w:t>
            </w:r>
          </w:p>
        </w:tc>
      </w:tr>
    </w:tbl>
    <w:p>
      <w:pPr>
        <w:pStyle w:val="NoSpacing"/>
        <w:widowControl w:val="false"/>
        <w:bidi w:val="0"/>
        <w:spacing w:before="0" w:after="160"/>
        <w:ind w:left="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spacing w:before="0" w:after="16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Технологическая карта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Пирожок печеный из сдобного теста (капуста, картошка, яблоко и др)</w:t>
      </w:r>
    </w:p>
    <w:p>
      <w:pPr>
        <w:pStyle w:val="NoSpacing"/>
        <w:bidi w:val="0"/>
        <w:spacing w:before="0" w:after="16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Рецептура № 562</w:t>
      </w:r>
    </w:p>
    <w:p>
      <w:pPr>
        <w:pStyle w:val="NoSpacing"/>
        <w:bidi w:val="0"/>
        <w:spacing w:before="0" w:after="160"/>
        <w:ind w:left="0" w:righ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2452"/>
        <w:gridCol w:w="2221"/>
      </w:tblGrid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Наименование сырья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Расход сырья на полуфабрикаты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Брутто, 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то, г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Тесто дрожжево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5,8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Мука пшеничная высшего сор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2,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2,9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ахар-песо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,7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Масло сливочно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,5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Яйцо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/16 ш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,5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оль йодирован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дрожж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,2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Мука пшеничная на подпы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ачинка (фарш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Масло растительное для смаз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Яйца для смазки пирожк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/36 ш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 xml:space="preserve">Выход 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50</w:t>
            </w:r>
          </w:p>
        </w:tc>
      </w:tr>
    </w:tbl>
    <w:p>
      <w:pPr>
        <w:pStyle w:val="NoSpacing"/>
        <w:widowControl w:val="false"/>
        <w:bidi w:val="0"/>
        <w:spacing w:before="0" w:after="160"/>
        <w:ind w:left="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spacing w:before="0" w:after="16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Технологическая карта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Рогалик со сгущенкой </w:t>
      </w:r>
    </w:p>
    <w:p>
      <w:pPr>
        <w:pStyle w:val="NoSpacing"/>
        <w:bidi w:val="0"/>
        <w:spacing w:before="0" w:after="16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Рецептура № 580</w:t>
      </w:r>
    </w:p>
    <w:p>
      <w:pPr>
        <w:pStyle w:val="NoSpacing"/>
        <w:bidi w:val="0"/>
        <w:spacing w:before="0" w:after="160"/>
        <w:ind w:left="0" w:righ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2452"/>
        <w:gridCol w:w="2221"/>
      </w:tblGrid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Наименование сырья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Расход сырья на полуфабрикаты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Брутто, 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то, г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Мука пшеничная высшего сор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2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2,5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Мука пшеничная (на подпыл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,7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ахар-песо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,8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ахар – песок (для отделк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,7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Масло сливочно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7,5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ли растительно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7,5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Яйцо (для смазк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/40 ш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оль йодирован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3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дрожж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4,2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гущен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 xml:space="preserve">Выход 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50</w:t>
            </w:r>
          </w:p>
        </w:tc>
      </w:tr>
    </w:tbl>
    <w:p>
      <w:pPr>
        <w:pStyle w:val="NoSpacing"/>
        <w:widowControl w:val="false"/>
        <w:bidi w:val="0"/>
        <w:spacing w:before="0" w:after="160"/>
        <w:ind w:left="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spacing w:before="0" w:after="16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Технологическая карта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Ватрушка с повидлом, творогом </w:t>
      </w:r>
    </w:p>
    <w:p>
      <w:pPr>
        <w:pStyle w:val="NoSpacing"/>
        <w:bidi w:val="0"/>
        <w:spacing w:before="0" w:after="16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Рецептура №458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1836"/>
        <w:gridCol w:w="1840"/>
        <w:gridCol w:w="1890"/>
        <w:gridCol w:w="1781"/>
      </w:tblGrid>
      <w:tr>
        <w:trPr/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сто дрожжев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ка пшенич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Яйц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/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ожжи прессованны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ка на подпы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видл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ли фарш творожный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творо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6,2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яйц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/33 шт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/25 ш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саха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мука пшенич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ванили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004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Яйцо для смаз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/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сло растительное для смаз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8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spacing w:before="0" w:after="16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Технологическая карта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Коржик молочный</w:t>
      </w:r>
    </w:p>
    <w:p>
      <w:pPr>
        <w:pStyle w:val="NoSpacing"/>
        <w:bidi w:val="0"/>
        <w:spacing w:before="0" w:after="16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Рецептура №598</w:t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2452"/>
        <w:gridCol w:w="2221"/>
      </w:tblGrid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Наименование сырья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Расход сырья на полуфабрикаты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Брутто, 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то, г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Мука пшеничная высшего сор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6,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6,7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Мука пшеничная (на подпыл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,5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ахар-песо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4,2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Масло сливочно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,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,7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Яйцо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/23 ш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,7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Яйцо (для смазк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/50 ш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Молоко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атрий двууглекислы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анили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01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Масса полуфабрика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55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 xml:space="preserve">Выход 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50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spacing w:before="0" w:after="16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Технологическая карта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Сочни с творогом</w:t>
      </w:r>
    </w:p>
    <w:p>
      <w:pPr>
        <w:pStyle w:val="NoSpacing"/>
        <w:bidi w:val="0"/>
        <w:spacing w:before="0" w:after="16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Рецептура №61</w:t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4"/>
        <w:gridCol w:w="3071"/>
      </w:tblGrid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Наименование сырь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Расход сырья на полуфабрикаты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Брутто, г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Мука пшеничная высшего сор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ахар-песо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Масло сливочн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Меланж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Начинка   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Творог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ахар-песо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Мука пшеничная высшего сор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Яйцо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/14шт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Сметан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Меланж для смазы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Вых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spacing w:before="0" w:after="16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Технологическая карта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Сосиска в тесте</w:t>
      </w:r>
    </w:p>
    <w:p>
      <w:pPr>
        <w:pStyle w:val="NoSpacing"/>
        <w:bidi w:val="0"/>
        <w:spacing w:before="0" w:after="16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Рецептура №13</w:t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4"/>
        <w:gridCol w:w="3071"/>
      </w:tblGrid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Наименование сырь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Расход сырья на полуфабрикаты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Брутто, г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Сосиск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Мука пшеничная высшего сор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ахар-песо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,5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Масло растительное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Дрожж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,2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Йодированная сол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Яйцо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Вод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Вых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spacing w:before="0" w:after="16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Технологическая карта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Пирожок печеный из сдобного теста (капуста, картошка, яблоко и др)</w:t>
      </w:r>
    </w:p>
    <w:p>
      <w:pPr>
        <w:pStyle w:val="NoSpacing"/>
        <w:bidi w:val="0"/>
        <w:spacing w:before="0" w:after="16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Рецептура № 562</w:t>
      </w:r>
    </w:p>
    <w:p>
      <w:pPr>
        <w:pStyle w:val="NoSpacing"/>
        <w:bidi w:val="0"/>
        <w:spacing w:before="0" w:after="160"/>
        <w:ind w:left="0" w:righ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2452"/>
        <w:gridCol w:w="2221"/>
      </w:tblGrid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Наименование сырья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Расход сырья на полуфабрикаты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Брутто, 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то, г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Тесто дрожжево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5,8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Мука пшеничная высшего сор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2,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2,9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ахар-песо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,7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Масло сливочно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,5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Яйцо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/16 ш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,5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оль йодирован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дрожж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,2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Мука пшеничная на подпы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Сыр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Масло растительное для смаз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Яйца для смазки пирожк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/36 ш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 xml:space="preserve">Выход 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5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Список используемой литературы: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</w:rPr>
        <w:t>Сборник технологических нормативов, рецептур блюд и кулинарных изделий для дошкольных образовательных учреждений, под общей ред. проф. А.Я.Перевалова, составители Перевалов А.Я., Кашина Е.В., Коровка Л. С. и др., 7-е издание с дополнениями,2013г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lang w:eastAsia="en-US"/>
    </w:rPr>
  </w:style>
  <w:style w:type="paragraph" w:styleId="1">
    <w:name w:val="Сетка таблицы1"/>
    <w:basedOn w:val="NormalTable"/>
    <w:qFormat/>
    <w:pPr>
      <w:pBdr/>
      <w:spacing w:lineRule="auto" w:line="240" w:before="0" w:after="0"/>
    </w:pPr>
    <w:rPr>
      <w:lang w:val="en-US"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5</Words>
  <Characters>4786</Characters>
  <CharactersWithSpaces>40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7:19:00Z</dcterms:created>
  <dc:creator>Пользователь Windows</dc:creator>
  <dc:description/>
  <dc:language>en-US</dc:language>
  <cp:lastModifiedBy/>
  <cp:lastPrinted>2022-12-20T14:43:00Z</cp:lastPrinted>
  <dcterms:modified xsi:type="dcterms:W3CDTF">2023-10-26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