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264285" cy="126428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Уважаемые учащиеся 11 класса и их родители. В январе наступает период сдачи тестирований ЕНТ. Всю информацию вы можете получить на сайте Национального центра тестирования</w:t>
      </w:r>
    </w:p>
    <w:p>
      <w:pPr>
        <w:pStyle w:val="Normal"/>
        <w:rPr/>
      </w:pPr>
      <w:hyperlink r:id="rId3">
        <w:r>
          <w:rPr>
            <w:rStyle w:val="InternetLink"/>
          </w:rPr>
          <w:t>https://testcenter.kz/ru/postupayushchim-v-vuz/ent-dlya-vypusknikov-kolledzhey/edinoe-natsionalnoe-testirovanie-en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33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app.testcenter.kz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tcenter.kz/ru/postupayushchim-v-vuz/ent-dlya-vypusknikov-kolledzhey/edinoe-natsionalnoe-testirovanie-en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pp.testcenter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0:00Z</dcterms:created>
  <dc:creator>Zavuch-215</dc:creator>
  <dc:description/>
  <cp:keywords/>
  <dc:language>en-US</dc:language>
  <cp:lastModifiedBy>Zavuch-215</cp:lastModifiedBy>
  <cp:lastPrinted>2023-12-21T14:05:00Z</cp:lastPrinted>
  <dcterms:modified xsi:type="dcterms:W3CDTF">2023-12-22T03:31:00Z</dcterms:modified>
  <cp:revision>3</cp:revision>
  <dc:subject/>
  <dc:title/>
</cp:coreProperties>
</file>